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before="1540" w:after="240"/>
        <w:jc w:val="center"/>
        <w:rPr>
          <w:color w:val="156082"/>
        </w:rPr>
      </w:pPr>
      <w:r>
        <w:rPr>
          <w:color w:val="156082"/>
          <w:lang w:val="en-US" w:eastAsia="en-US"/>
        </w:rPr>
        <w:t>O</w:t>
      </w:r>
      <w:r>
        <w:rPr>
          <w:color w:val="156082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pBdr>
          <w:top w:val="single" w:sz="6" w:space="6" w:color="156082"/>
          <w:bottom w:val="single" w:sz="6" w:space="6" w:color="156082"/>
        </w:pBdr>
        <w:spacing w:before="0" w:after="240"/>
        <w:jc w:val="center"/>
        <w:rPr>
          <w:rFonts w:ascii="Aptos Display" w:hAnsi="Aptos Display" w:cs="Aptos Display"/>
          <w:caps/>
          <w:color w:val="156082"/>
          <w:sz w:val="48"/>
          <w:szCs w:val="48"/>
        </w:rPr>
      </w:pPr>
      <w:r>
        <w:rPr>
          <w:rFonts w:cs="Aptos Display" w:ascii="Aptos Display" w:hAnsi="Aptos Display"/>
          <w:caps/>
          <w:sz w:val="48"/>
          <w:szCs w:val="48"/>
        </w:rPr>
        <w:t>Obrazloženje financijskog plana za razdoblje 2025.-2027.G.</w:t>
      </w:r>
    </w:p>
    <w:p>
      <w:pPr>
        <w:pStyle w:val="Bezproreda"/>
        <w:spacing w:before="480" w:after="0"/>
        <w:jc w:val="center"/>
        <w:rPr>
          <w:color w:val="156082"/>
        </w:rPr>
      </w:pPr>
      <w:r>
        <w:rPr>
          <w:color w:val="156082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04240</wp:posOffset>
                </wp:positionH>
                <wp:positionV relativeFrom="page">
                  <wp:posOffset>9089390</wp:posOffset>
                </wp:positionV>
                <wp:extent cx="5760720" cy="83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spacing w:before="0" w:after="40"/>
                              <w:jc w:val="center"/>
                              <w:rPr>
                                <w:caps/>
                                <w:color w:val="1560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3. listopada 2024.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color w:val="156082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Ugostiteljsko-turistička škola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ije Gupca 61, Osijek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IB: 6710421247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.6pt;mso-wrap-distance-left:9.05pt;mso-wrap-distance-right:9.05pt;mso-wrap-distance-top:0pt;mso-wrap-distance-bottom:0pt;margin-top:715.7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spacing w:before="0" w:after="40"/>
                        <w:jc w:val="center"/>
                        <w:rPr>
                          <w:caps/>
                          <w:color w:val="156082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23. listopada 2024.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color w:val="156082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Ugostiteljsko-turistička škola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ije Gupca 61, Osijek</w:t>
                      </w:r>
                    </w:p>
                    <w:p>
                      <w:pPr>
                        <w:pStyle w:val="Bezproreda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IB: 6710421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56082"/>
        </w:rPr>
      </w:pPr>
      <w:r>
        <w:rPr>
          <w:color w:val="156082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>
          <w:trHeight w:val="266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KAĐENOST CILJEVA, STRATEGIJE I PROGRAMA S DOKUMENTIMA DUGOROČNOG RAZVOJA USTANOV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IZMJENE I DOPUNE 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1" w:hanging="0"/>
              <w:jc w:val="left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  <w:t xml:space="preserve">UGOSTITELJSKO-TURISTIČKA ŠKOLA, OSIJEK </w:t>
            </w:r>
          </w:p>
          <w:p>
            <w:pPr>
              <w:pStyle w:val="Normal"/>
              <w:ind w:right="-311" w:hanging="0"/>
              <w:jc w:val="left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sz w:val="22"/>
                <w:szCs w:val="22"/>
                <w:lang w:eastAsia="hr-HR"/>
              </w:rPr>
            </w:r>
          </w:p>
          <w:p>
            <w:pPr>
              <w:pStyle w:val="Normal"/>
              <w:ind w:right="-311" w:hanging="0"/>
              <w:jc w:val="left"/>
              <w:rPr/>
            </w:pPr>
            <w:r>
              <w:rPr>
                <w:b/>
                <w:i/>
                <w:sz w:val="20"/>
                <w:lang w:eastAsia="hr-HR"/>
              </w:rPr>
              <w:t>Ugostiteljsko turistička škola Osijek</w:t>
            </w:r>
            <w:r>
              <w:rPr>
                <w:sz w:val="20"/>
                <w:lang w:eastAsia="hr-HR"/>
              </w:rPr>
              <w:t xml:space="preserve"> javna je ustanova sa sjedištem u Osijeku, Ulica M. Gupca 61. U svom sastavu ima nastavno sportsku dvoranu i  Dom učenika na lokaciji Lučki prilaz 4 sa smještajnim kapacitetom od 58 ležećih mjesta.  U pravnom prometu nastupa kao jedan subjekt. Djelatnost škole obuhvaća redovito obrazovanje, obrazovanje odraslih, smještaj i prehranu u Domu učenika, učenički servis, pružanje usluga smještaja gostiju, usluge nuđenja hrane, pića i cateringa. Škola nudi nekoliko programa osposobljavanja i stručnog usavršavanja odraslih polaznika.</w:t>
            </w:r>
          </w:p>
          <w:p>
            <w:pPr>
              <w:pStyle w:val="Normal"/>
              <w:ind w:right="-311" w:firstLine="708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Strateški ciljevi Škole se donose u okviru Školskog kurikula, na temelju Nacionalnog okvirnog kurikula za predškolski odgoj i obrazovanje te opće obvezno i srednjoškolsko obrazovanje kao i u Statutu škole koji uključuje sljedeće poslove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Upis u školu i ispis iz škole s vođenjem odgovarajuće evidencije i dokumentacij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0"/>
                <w:lang w:eastAsia="hr-HR"/>
              </w:rPr>
              <w:t xml:space="preserve">Organizacija i izvođenje nastave i drugih oblika odgojno-obrazovnog rada s učenicima te vođenje odgovarajuće evidencij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Vrednovanje i ocjenjivanje učenika te vođenje evidencije kao i evidencije o učeničkim postignuć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zricanje i provođenje pedagoških mjera i vođenje evidencije o nj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rganizacija predmetnih i razredbenih ispita i vođenje evidencije o nj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zdavanje javnih isprava i drugih potvrd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Upisivanje podataka o odgojno-obrazovnom radu u zajednički elektronički upisnik ustanova</w:t>
            </w:r>
          </w:p>
          <w:p>
            <w:pPr>
              <w:pStyle w:val="Normal"/>
              <w:ind w:right="-311" w:firstLine="708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  <w:p>
            <w:pPr>
              <w:pStyle w:val="Normal"/>
              <w:ind w:right="-311" w:firstLine="708"/>
              <w:jc w:val="left"/>
              <w:rPr/>
            </w:pPr>
            <w:r>
              <w:rPr>
                <w:sz w:val="20"/>
                <w:lang w:eastAsia="hr-HR"/>
              </w:rPr>
              <w:t xml:space="preserve">Upisivanjem učenika u zanimanja u kojima postoji interes, ali i zbog potreba poslodavaca u sektoru turizma i ugostiteljstva ostvarujemo sve bolju razinu upisanih učenika. U tijeku je razdoblje uvođenja modularne nastave kroz reformu strukovnog obrazovanja i nastavak rada škole kao Regionalnog centra kompetentnosti  kojim je   škola reimenovana na razdoblje od pet godina počevši od 18. srpnja 2024. U oba segmenta nastavnici će se dodatno stručno usavršavati i planirati nastavu prema   ishodima učenja prateći novitete u sustavu obrazovanja. </w:t>
            </w:r>
          </w:p>
          <w:p>
            <w:pPr>
              <w:pStyle w:val="Normal"/>
              <w:ind w:right="-311" w:firstLine="708"/>
              <w:jc w:val="left"/>
              <w:rPr/>
            </w:pPr>
            <w:r>
              <w:rPr>
                <w:sz w:val="20"/>
                <w:lang w:eastAsia="hr-HR"/>
              </w:rPr>
              <w:t xml:space="preserve">U redovnom obrazovanju obrazuju se trogodišnja zanimanja (kuhar, konobar i eksperimentalni kurikul za slastičara) i četverogodišnja zanimanja (hotelsko turistički tehničar i turističko-hotelski komercijalist). Programi za  se izvode prema klasičnom sustavu obrazovanja za zanimanja kuhar i konobar, dok se za kvalifikaciju slastičar  učenici obrazuju kroz modularni oblik nastave (eksperimentalna provedba)  </w:t>
            </w:r>
          </w:p>
          <w:p>
            <w:pPr>
              <w:pStyle w:val="Normal"/>
              <w:ind w:right="-311" w:firstLine="708"/>
              <w:jc w:val="left"/>
              <w:rPr/>
            </w:pPr>
            <w:r>
              <w:rPr>
                <w:sz w:val="20"/>
                <w:lang w:eastAsia="hr-HR"/>
              </w:rPr>
              <w:t xml:space="preserve">Zadaća je škole omogućiti učenicima stjecanje znanja i vještina iz turizma i ugostiteljstva kao podlogu za nastavak školovanja. Broj učenika koji se upisuje svake godine u našu školu ne zadovoljava samo potrebe županije nego dobrim dijelom zadovoljava potrebe na razini države za ovim zanimanjima (posebno za vrijeme ljetne sezone). </w:t>
            </w:r>
          </w:p>
          <w:p>
            <w:pPr>
              <w:pStyle w:val="Normal"/>
              <w:ind w:right="-311" w:firstLine="708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lang w:eastAsia="hr-HR"/>
              </w:rPr>
              <w:t xml:space="preserve">             </w:t>
            </w:r>
            <w:r>
              <w:rPr>
                <w:sz w:val="20"/>
                <w:lang w:eastAsia="hr-HR"/>
              </w:rPr>
              <w:t>Školske ustanove ne donose strateške, već godišnje operativne planove (Godišnji plan i program rada škole, Kurikul) prema planu i programu koje je donijelo Ministarstvo znanosti, obrazovanja i mladih. Vertikala usklađivanja ciljeva i programa Ministarstvo znanosti, obrazovanja i mladih, jedinice lokalne (regionalne) samouprave – školske ustanove, nisu još u potpunosti provedena.</w:t>
            </w:r>
          </w:p>
          <w:p>
            <w:pPr>
              <w:pStyle w:val="Normal"/>
              <w:ind w:firstLine="708"/>
              <w:jc w:val="lef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Također, planovi se donose za nastavnu, a ne za fiskalnu godinu, što je i uzrok mnogim odstupanjima u izvršenju financijskih planova, na primjer, pomak određenih aktivnosti unutar školske godine iz jednog polugodišta u drugo uzrokuje promjene u izvršenju financijskog plana za dvije fiskalne godine.</w:t>
            </w:r>
          </w:p>
          <w:p>
            <w:pPr>
              <w:pStyle w:val="Normal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tbl>
            <w:tblPr>
              <w:tblW w:w="6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2128"/>
              <w:gridCol w:w="1266"/>
              <w:gridCol w:w="1266"/>
              <w:gridCol w:w="1266"/>
            </w:tblGrid>
            <w:tr>
              <w:trPr>
                <w:trHeight w:val="4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program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>2025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</w:rPr>
                    <w:t xml:space="preserve">2026. 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bookmarkStart w:id="0" w:name="_Hlk132699816"/>
                  <w:bookmarkEnd w:id="0"/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RGANIZACIJA I IZVOĐENJE NATJECANJA I SMOTR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3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3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.3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ŠKOLSKE LEKTIR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4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4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45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AJAM ZANIM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ZDRAVE NAVIK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HEMA ŠKOLSKOG VOĆA I POVRĆ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 xml:space="preserve">               </w:t>
                  </w:r>
                  <w:r>
                    <w:rPr>
                      <w:bCs/>
                      <w:sz w:val="20"/>
                    </w:rPr>
                    <w:t>3.7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7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UFINANCIRANJE PROJEKATA U ŠKOLSTVU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8.314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9.157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9.157,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7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U PROJEKTI-UČIMO ZAJEDNO - POMOĆNICI U NASTAV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4.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4.8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4.8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EGIONALNI CENTRI KOMPETENTNOSTI - ODRŽIVOST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0.244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9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, REKONSTRUKCIJA I OPREMANJE OBJEKATA SREDNJEG ŠKOLST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3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0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000,00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0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SREDNJEG ŠKOLST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8.09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  </w:t>
                  </w:r>
                  <w:r>
                    <w:rPr>
                      <w:bCs/>
                      <w:sz w:val="20"/>
                    </w:rPr>
                    <w:t>38.09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8.092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1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SREDNJEG ŠKOLSTV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205.376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5.376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5.376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2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MJEŠTAJ I PREHRANA UČENIKA U UČENIČKIM DOMOVIM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</w:rPr>
                    <w:t>48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8.5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8.50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13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INANCIRANJE ŠKOLSTVA IZVAN ŽUPANIJSKOG PRORAČUNA- VLASTITI PRIHODI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80.11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80.11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80.11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4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- POMOĆ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405.49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405.49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405.491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15.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ŠKOLSTVA IZVAN ŽUPANIJSKOG PRORAČUNA- DONACIJ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6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60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6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B050"/>
                      <w:sz w:val="20"/>
                    </w:rPr>
                  </w:pPr>
                  <w:r>
                    <w:rPr>
                      <w:bCs/>
                      <w:color w:val="00B050"/>
                      <w:sz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165.572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126.171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126.171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32701151"/>
      <w:bookmarkStart w:id="2" w:name="_Hlk132701151"/>
      <w:bookmarkEnd w:id="2"/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9"/>
        <w:gridCol w:w="7264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  <w:t>ORGANIZACIJA I IZVOĐENJE NATJECANJA I SMOTRI 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Škola će u 2025.godine biti domaćin županijskim natjecanjima iz Francuskog jezika,  međužupanijskim natjecanjima WorldSkills Croatia 2025., te županijske smotre iz Građanskog odgoj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tbl>
            <w:tblPr>
              <w:tblW w:w="7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  <w:gridCol w:w="1860"/>
              <w:gridCol w:w="1516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Naziv aktivnosti/projekta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proreda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proreda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Bezproreda"/>
                    <w:jc w:val="center"/>
                    <w:rPr/>
                  </w:pPr>
                  <w:r>
                    <w:rPr>
                      <w:rStyle w:val="Emphasis"/>
                      <w:b/>
                    </w:rPr>
                    <w:t>2027.</w:t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Style w:val="Emphasis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Županijska natjecanja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orldSkills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motra Građanskog odgoja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,00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3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3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3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Škola će se u 2025. godini truditi animirati što veći broj učenika za natjecanja, poglavito u strukovnim predmetima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7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045"/>
              <w:gridCol w:w="1286"/>
              <w:gridCol w:w="1189"/>
              <w:gridCol w:w="1384"/>
            </w:tblGrid>
            <w:tr>
              <w:trPr>
                <w:cantSplit w:val="true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Polazna vrijednost 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Natjecanje Francuski jezik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motra Građanskog odgoja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tjecanje WorldSkills Croatia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" w:name="_Hlk132701151"/>
      <w:bookmarkStart w:id="4" w:name="_Hlk132701151"/>
      <w:bookmarkEnd w:id="4"/>
    </w:p>
    <w:tbl>
      <w:tblPr>
        <w:tblW w:w="9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9"/>
        <w:gridCol w:w="7125"/>
      </w:tblGrid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bookmarkStart w:id="5" w:name="_Hlk180052661"/>
            <w:bookmarkEnd w:id="5"/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  <w:t>sufinanciranje obvezne školske lektire u osnovNim i srednjim školama  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prema odobrenim sredstvima za financijski plan 2025. godine dobila iznos za pokrivanje troškova vezanih za nabavu obvezne školske lektire. Budući da su upisana novi učenici u školu taj iznose poveća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Obvezna školska lektira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545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45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45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45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45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45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financiranje školske lektire prema broju učenika u školskoj godini 2024./202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177"/>
              <w:gridCol w:w="1304"/>
              <w:gridCol w:w="1190"/>
              <w:gridCol w:w="1292"/>
            </w:tblGrid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2025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2027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ci  - broj učenika uključenih u školsku knjižnicu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SHEMA – VOĆE, POVRĆE I MLIJEKO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color w:val="4472C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prema odobrenim sredstvima za financijski plan 2025. godine dobila iznos za troškove sheme školskog voć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Shema školskog voća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7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7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7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nanciranje projekta Sheme školskog voća za školsku godinu 2024./2025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380"/>
              <w:gridCol w:w="1023"/>
              <w:gridCol w:w="1258"/>
              <w:gridCol w:w="1354"/>
            </w:tblGrid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vrijednos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ci  - broj učenika obuhvaćeni shemom školskog voća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3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OPIS PROGRAMA, OPĆI I POSEBNI CILJEVI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ONSKA OSNOVA ZA UVOĐENJE PROGRAMA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i w:val="false"/>
                <w:u w:val="none"/>
              </w:rPr>
              <w:t>FINANCIJSKI PLAN  ZA 2025. GODINU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OBRAZLOŽENJE FINANCIJSKOG PLANA ZA 2025. GODINU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POKAZATELJI USPJEŠNOSTI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EU PROJEKTI – UČIMO ZAJEDNO – POMOĆNICI U NASTAVI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i/>
                <w:color w:val="4472C4"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4"/>
                <w:highlight w:val="yellow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Škola je prema odobrenim sredstvima za financijski plan 2025. godine dobila iznos za 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financiranje troškova osobe  zaposlene kao pomoćnik u nastavi.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yellow"/>
                <w:lang w:eastAsia="hr-HR"/>
              </w:rPr>
            </w:pPr>
            <w:r>
              <w:rPr>
                <w:i/>
                <w:iCs/>
                <w:sz w:val="20"/>
                <w:highlight w:val="yellow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990"/>
              <w:gridCol w:w="1352"/>
              <w:gridCol w:w="1352"/>
              <w:gridCol w:w="1429"/>
            </w:tblGrid>
            <w:tr>
              <w:trPr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r.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EU projekti – učimo zajedno (pomoćnici u nastavi)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4.8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.8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.8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14.800,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.8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4.800,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reban iznos koristit će se za plaće osobe zaposlene kao pomoćnik u nastavi tijekom kalendarske 2025.godine.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095"/>
              <w:gridCol w:w="1249"/>
              <w:gridCol w:w="1141"/>
              <w:gridCol w:w="1234"/>
            </w:tblGrid>
            <w:tr>
              <w:trPr>
                <w:cantSplit w:val="true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EU projekti – učimo zajedno (pomoćnici u nastavi) – broj zaposlenih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4472C4"/>
                <w:sz w:val="20"/>
                <w:highlight w:val="yellow"/>
              </w:rPr>
            </w:pPr>
            <w:r>
              <w:rPr>
                <w:i/>
                <w:color w:val="4472C4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39"/>
        <w:gridCol w:w="7125"/>
      </w:tblGrid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  <w:t>zdrave navike – eu PROJEKTi   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0"/>
              </w:rPr>
            </w:pPr>
            <w:r>
              <w:rPr>
                <w:b/>
                <w:bCs/>
                <w:i/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prema odobrenim sredstvima za financijski plan 2025. godine dobila iznos za pokrivanje troškova sudjelovanja u projektu usmjerenom ka zdravim navikama, a kojega provodi Osječko-baranjska župani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ZDRAVE NAVIKE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0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10.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10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10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10.0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dijeljeni iznos koristit će se za plaće nastavnicima koji sudjeluju u projektu, za namirnice koje će se koristiti u kuharskim radionicama, te za troškove prijevoza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177"/>
              <w:gridCol w:w="1304"/>
              <w:gridCol w:w="1190"/>
              <w:gridCol w:w="1292"/>
            </w:tblGrid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25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2027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Nastavnici - broj nastavnika koji sudjeluju u aktivnostim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SUFINANCIRANJE PROJEKATA U ŠKOLSTVU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Škola je prema odobrenim sredstvima za financijski plan 2025. godine dobila iznos za sufinanciranje projekta „Međunarodni klaster-Obrazovanje temeljeno na digitalnoj i ekološkoj preobrazbi“ ( Erasmus +).</w:t>
            </w:r>
            <w:r>
              <w:rPr>
                <w:rFonts w:cs="Arial" w:ascii="Arial" w:hAnsi="Arial"/>
                <w:sz w:val="25"/>
                <w:szCs w:val="25"/>
                <w:lang w:eastAsia="hr-HR"/>
              </w:rPr>
              <w:t xml:space="preserve"> </w:t>
            </w:r>
            <w:r>
              <w:rPr>
                <w:i/>
                <w:sz w:val="20"/>
              </w:rPr>
              <w:t>(programa Europske unije za obrazovanje, osposobljavanje mlade i sport) Ključna aktivnost 2 (KA2) - Suradnja organizacija i institucija, partnerstvo za izvrsnost - projekt centara strukovne izvrsnosti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Sufinanciranje projekata u školstvu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.31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9.15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9.157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18.314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9.157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</w:rPr>
                    <w:t>9.157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Ugostiteljsko-turistička škola sudjeluje u ovom projektu kao jedan od projektnih partnera, a potreban iznos koristit će se za izravne troškove rada-plaće, troškove za isplatu naknade vanjskim suradnicima - ugovori o djelu,, troškove putnih naloga, troškove promidžbe i informiranja i dr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7"/>
              <w:gridCol w:w="1380"/>
              <w:gridCol w:w="1023"/>
              <w:gridCol w:w="1258"/>
              <w:gridCol w:w="1354"/>
            </w:tblGrid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rijednost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Izvještaj o istraživanju stanja na tržištu rada i obrazovanja te međusektorske povezanosti (na razini projekta)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riprema programa obrazovanja u sklopu projekt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Pilot provedba programa razvijenih tijekom provedbe projekt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krugli stolovi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krugli stolovi na međunarodnoj razini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spostava međunarodnog obrazovanog klaster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zrada međunarodne  baze podataka dionika u sektoru strukovnog obrazovanja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nfo-dani za obrazovanje u sektoru prehrane, ugostiteljstva i turizm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rganizacija i provedba seminara između dionika na projektu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</w:rPr>
                    <w:t xml:space="preserve">Izrada priručnika za međunarodne projekte i suradnju u strukovnom obrazovanju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zrada kataloga najboljih primjera dobre prakse u međunarodnim projektima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roj ustanova koje će biti sastavni dio međunarodnog obrazovnog klastera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OPIS PROGRAMA, OPĆI I POSEBNI CILJEVI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ZAKONSKA OSNOVA ZA UVOĐENJE PROGRAMA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i w:val="false"/>
                <w:u w:val="none"/>
              </w:rPr>
              <w:t>FINANCIJSKI PLAN  ZA 2025. GODINU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OBRAZLOŽENJE FINANCIJSKOG PLANA ZA 2025. GODINU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POKAZATELJI USPJEŠNOSTI:</w:t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SAJAM ZANIMANJA 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i/>
                <w:color w:val="4472C4"/>
                <w:sz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4"/>
                <w:highlight w:val="yellow"/>
              </w:rPr>
            </w:pPr>
            <w:r>
              <w:rPr>
                <w:b/>
                <w:bCs/>
                <w:i/>
                <w:color w:val="FF0000"/>
                <w:sz w:val="20"/>
                <w:szCs w:val="24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Škola je prema odobrenim sredstvima za financijski plan 2025. godine dobila iznos za 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Prijevoz učenika završnih razreda na sajam zanimanja koji se održava u Gospodarskom centru Osijek.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highlight w:val="yellow"/>
                <w:lang w:eastAsia="hr-HR"/>
              </w:rPr>
            </w:pPr>
            <w:r>
              <w:rPr>
                <w:i/>
                <w:iCs/>
                <w:sz w:val="20"/>
                <w:highlight w:val="yellow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993"/>
              <w:gridCol w:w="1350"/>
              <w:gridCol w:w="1350"/>
              <w:gridCol w:w="1429"/>
            </w:tblGrid>
            <w:tr>
              <w:trPr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r.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ajam zanimanja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,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otreban iznos koristit će se za prijevoz učenika završnih razreda na Sajam zanimanja koji se odražava svake godine u Gospodarskom centru u Osijeku. </w:t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  <w:highlight w:val="yellow"/>
              </w:rPr>
            </w:pPr>
            <w:r>
              <w:rPr>
                <w:i/>
                <w:color w:val="4472C4"/>
                <w:sz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  <w:highlight w:val="yellow"/>
              </w:rPr>
            </w:pPr>
            <w:r>
              <w:rPr>
                <w:i/>
                <w:color w:val="4472C4"/>
                <w:sz w:val="20"/>
                <w:highlight w:val="yellow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095"/>
              <w:gridCol w:w="1249"/>
              <w:gridCol w:w="1141"/>
              <w:gridCol w:w="1234"/>
            </w:tblGrid>
            <w:tr>
              <w:trPr>
                <w:cantSplit w:val="true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Nova 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ci (broj učenika uključenih u aktivnost)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4472C4"/>
                <w:sz w:val="20"/>
                <w:highlight w:val="yellow"/>
              </w:rPr>
            </w:pPr>
            <w:r>
              <w:rPr>
                <w:i/>
                <w:color w:val="4472C4"/>
                <w:sz w:val="20"/>
                <w:highlight w:val="yellow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IZGRADNJA, REKONSTRUKCIJA I OPREMANJE OBJEKATA SREDNJEG ŠKOLSTVA – DECENTRALIZACIJA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prema odobrenim sredstvima za financijski plan 2025. godine dobila iznos za troškove izgradnju, rekonstrukciju, opremanje srednjeg školstv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992"/>
              <w:gridCol w:w="1351"/>
              <w:gridCol w:w="1351"/>
              <w:gridCol w:w="1429"/>
            </w:tblGrid>
            <w:tr>
              <w:trPr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R.br.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zgradnja, rekonstrukcija i opremanje školstva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0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.0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000,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000,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.0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anirana sredstva upotrijebit će se prema tekućim potrebama tijekom kalendarske godine 2025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157"/>
              <w:gridCol w:w="1291"/>
              <w:gridCol w:w="1178"/>
              <w:gridCol w:w="1278"/>
            </w:tblGrid>
            <w:tr>
              <w:trPr>
                <w:cantSplit w:val="true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konstrukcija objekta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premanje škole – sredstva za rad 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FINANCIRANJE OPĆIH TROŠKOVA SREDNJEG ŠKOLSTVA – DECENTRALIZACIJA 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odobrenim sredstvima izradila  financijski plan 2025. godine prema dobivenim uputama za izradu Proračun OB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 xml:space="preserve">2027.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pći troškovi – decentralizacija 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.09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.09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.092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.09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.092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.092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irana su sredstva  sukladno broju učenika u školskoj godini 2024./2025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146"/>
              <w:gridCol w:w="1283"/>
              <w:gridCol w:w="1171"/>
              <w:gridCol w:w="1270"/>
            </w:tblGrid>
            <w:tr>
              <w:trPr>
                <w:cantSplit w:val="true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pći troškovi – decentralizirana sredstva – broj učenika 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rPr>
                <w:bCs/>
                <w:i w:val="false"/>
                <w:i w:val="false"/>
                <w:sz w:val="20"/>
                <w:u w:val="none"/>
              </w:rPr>
            </w:pPr>
            <w:r>
              <w:rPr>
                <w:bCs/>
                <w:i w:val="false"/>
                <w:sz w:val="20"/>
                <w:u w:val="none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FINANCIRANJE STVARNIH TROŠKOVA SREDNJEG ŠKOLSTVA – DECENTRALIZACIJA 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</w:p>
          <w:p>
            <w:pPr>
              <w:pStyle w:val="Normal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odobrenim sredstvima izradila  financijski plan 2025. godine prema dobivenim uputama za izradu  Proračun OB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 xml:space="preserve">2027.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tvarni troškovi  – decentralizacija 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5.37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5.37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5.376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5.37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5.37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05.376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Planirani je iznos sukladno broju učenika u školskoj godini 2024./2025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1368"/>
              <w:gridCol w:w="996"/>
              <w:gridCol w:w="1248"/>
              <w:gridCol w:w="1333"/>
            </w:tblGrid>
            <w:tr>
              <w:trPr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tvarni troškovi – decentralizirana sredstva – broj učenik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35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color w:val="4472C4"/>
                <w:sz w:val="20"/>
              </w:rPr>
            </w:pPr>
            <w:r>
              <w:rPr>
                <w:bCs/>
                <w:i/>
                <w:color w:val="4472C4"/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SMJEŠTAJ I PREHRANA UČENIKA U UČENIČKOM DOMU – DECENTRALIZACIJA   </w:t>
            </w:r>
            <w:r>
              <w:rPr>
                <w:b/>
                <w:bCs/>
                <w:i/>
                <w:caps/>
                <w:sz w:val="20"/>
              </w:rPr>
              <w:t>(OBŽ)</w:t>
              <w:tab/>
            </w:r>
            <w:r>
              <w:rPr>
                <w:b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odobrenim sredstvima izradila  financijski plan 2024. godine prema dobivenim uputama za izradu  Proračun OB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 xml:space="preserve">2027.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mještaj i prehrana učenika u učeničkom domu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.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.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.5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8.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8.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8.50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Iznos financijskih sredstava potrebnih za sufinanciranje učeničkog doma sa povećanim kapacitetom za školsku godinu 2024./2025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177"/>
              <w:gridCol w:w="1304"/>
              <w:gridCol w:w="1190"/>
              <w:gridCol w:w="1292"/>
            </w:tblGrid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bookmarkStart w:id="6" w:name="_Hlk147769617"/>
                  <w:bookmarkEnd w:id="6"/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čenički dom Smještaj i prehrana učenika u učeničkom domu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</w:rPr>
              <w:t xml:space="preserve">FINANCIRANJE ŠKOLSTVA IZVAN ŽUPANIJSKOG PRORAČUNA – VLASTITI PRIHOD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Škola je prema vlastitim sredstvima kreirala aktivnosti unutar ovog programa a odnose se na sredstva od učeničke prakse, posredovanja pri zapošljavanju redovnih učenika srednje škole, obrazovanja odraslih, iznajmljivanja objekta u športske, obrazovne i ugostiteljske svrhe, smještaj učenika u učeničkom domu, Akadem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0"/>
                    </w:rPr>
                    <w:t xml:space="preserve">2027. 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brazovanje odraslih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65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65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.65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čenička praks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.0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4.00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mještaj i prehrana učenika u učeničkom domu , Hostel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4.86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4.86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4.86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čenički servis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1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1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.10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stali vlastiti prihodi- iznajmljivanje dvorane, praktikuma, usluge cateringa…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8.9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8.9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8.900,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0.11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0.11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80.110,0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Planirana sredstva financijskog plana za 2025. godinu temelje se na polaznim vrijednostima od prošle godine te imaju tendenciju rasta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244"/>
              <w:gridCol w:w="1337"/>
              <w:gridCol w:w="1220"/>
              <w:gridCol w:w="1305"/>
            </w:tblGrid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bookmarkStart w:id="7" w:name="_Hlk147771059"/>
                  <w:bookmarkEnd w:id="7"/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brazovanje odraslih -veći broj edukacija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čenička praksa – veći broj djece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mještaj učenika u učeničkom domu, hostel 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čenički servis-broj ugovora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najmljivanje dvorane, učionica, praktikuma (broj korisnika)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FINANCIJSKOG PLANA ZA 2025. GODINU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BRAZLOŽENJE FINANCIJSKOG PLANA ZA 2025. GODINU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FINANCIRANJE ŠKOLSTVA IZVAN ŽUPANIJSKOG PRORAČUNA – POMOĆI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4472C4"/>
                <w:sz w:val="20"/>
              </w:rPr>
            </w:pPr>
            <w:r>
              <w:rPr>
                <w:b/>
                <w:bCs/>
                <w:i/>
                <w:color w:val="4472C4"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Škola je planirala sredstva za plaće i materijalna prava, , projekt Erasmus +, prijavljene projekte MZO-a, sredstva Agencije za odgoj i obrazovanje, Agencije za strukovno obrazovanje te projekt Ministarstva turizma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  <w:lang w:eastAsia="hr-HR"/>
              </w:rPr>
              <w:t>Zakon  o odgoju i obrazovanju u osnovnoj i srednjoj školi,( NN 87/08, 86/09, 92/10, 105/10, 90/11, 5/12, 16/12, 86/12, 126/12, 94/13, 152/14, 07/17, 68/18, 98/19, 64/20, 151/22, 155/23, 156/23),  Zakon o ustanovama, (NN 76/93, 29/97, 47/99, 35/08, 127/19, 151/22), Zakon o proračunu (NN 144/21), Pravilnik o proračunskim klasifikacijama (NN, br. 4/24) i Pravilnik o proračunskom računovodstvu i računskom planu (NN  br. 158/23), Zakon o fiskalnoj odgovornosti ( NN br. 111/18, 83/23 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 xml:space="preserve">Upute za izradu Proračuna Osječko-baranjske županije za razdoblje 2025.-2027.godine (KLASA:602-03/24-02/8; URBROJ: 2158-17/10-24-1) od 7. listopada 2024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Godišnji  plan i program rada škole .</w:t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  <w:t>Školski kurikulum.</w:t>
            </w:r>
          </w:p>
          <w:p>
            <w:pPr>
              <w:pStyle w:val="Normal"/>
              <w:rPr>
                <w:i/>
                <w:i/>
                <w:iCs/>
                <w:sz w:val="20"/>
                <w:lang w:eastAsia="hr-HR"/>
              </w:rPr>
            </w:pPr>
            <w:r>
              <w:rPr>
                <w:i/>
                <w:iCs/>
                <w:sz w:val="20"/>
                <w:lang w:eastAsia="hr-HR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999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eastAsia="hr-HR"/>
                    </w:rPr>
                    <w:t>.</w:t>
                  </w:r>
                  <w:r>
                    <w:rPr>
                      <w:b/>
                      <w:sz w:val="16"/>
                      <w:szCs w:val="16"/>
                    </w:rPr>
                    <w:t>R.b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16"/>
                      <w:szCs w:val="16"/>
                    </w:rPr>
                    <w:t>2025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16"/>
                      <w:szCs w:val="16"/>
                    </w:rPr>
                    <w:t>2026.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16"/>
                      <w:szCs w:val="16"/>
                    </w:rPr>
                    <w:t>2027.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– MZ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76.8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76.8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376.80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- AS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76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– MINT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656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656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656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-AO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– PROJEKT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265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265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265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– ERASMUS +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0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50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MOĆI – OSTAL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98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980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980,00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405.491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405.491,0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405.491,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284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reban iznos  koristit će se za plaće i materijalna prava zaposlenih djelatnika škole, financiranje voditelja MŽSV te njihovu edukaciju, Financiranje Erasmus + projekt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277"/>
              <w:gridCol w:w="1317"/>
              <w:gridCol w:w="1201"/>
              <w:gridCol w:w="1289"/>
            </w:tblGrid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kazatelj uspješnosti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olazna vrijednost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 vrijednost 2025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6.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20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ći – Mzo -plaće zaposlenih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moći –ASO, AOO – MŽSV- edukacija voditelja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moći-MINT-projekt edukacija učenika i djelatnika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omoći- Erasmus + projekt- edukacija učenika i djelatnika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783"/>
        <w:gridCol w:w="1511"/>
        <w:gridCol w:w="1744"/>
        <w:gridCol w:w="150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libri" w:ascii="inherit;Cambria" w:hAnsi="inherit;Cambria"/>
                <w:b/>
                <w:bCs/>
                <w:sz w:val="20"/>
              </w:rPr>
              <w:t>Pokazatelj uspješnos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AZNA VRIJEDNO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JANA VRIJEDNOST 20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JANA  VRIJENDOST 202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JANA VRIJEDNOST 2027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edukacija učitelja i stručnih suradnik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projekata koje škola provodi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učenika uključenih u različite projekt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Broj nastavnika/ stručnih suradnika uključenih u različite projek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Ravnatelj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>dr.sc. Andrej Kristek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rFonts w:eastAsia="Calibri"/>
      <w:b/>
      <w:bCs/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redmetkomentara">
    <w:name w:val="Predmet komentara"/>
    <w:basedOn w:val="Tekstkomentara"/>
    <w:next w:val="Tekstkomentara"/>
    <w:qFormat/>
    <w:pPr/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5:00Z</dcterms:created>
  <dc:creator>mbubalo</dc:creator>
  <dc:description/>
  <cp:keywords/>
  <dc:language>en-US</dc:language>
  <cp:lastModifiedBy>Ivančica Blaževac</cp:lastModifiedBy>
  <cp:lastPrinted>2024-11-29T13:56:00Z</cp:lastPrinted>
  <dcterms:modified xsi:type="dcterms:W3CDTF">2024-12-16T08:39:00Z</dcterms:modified>
  <cp:revision>18</cp:revision>
  <dc:subject>Ugostiteljsko-turistička škola, Osijek</dc:subject>
  <dc:title>Obrazloženje financijskog plana za razdoblje 2025.-2027.G. KORISNI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  <property fmtid="{D5CDD505-2E9C-101B-9397-08002B2CF9AE}" pid="3" name="_activity">
    <vt:lpwstr/>
  </property>
</Properties>
</file>